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42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0.05pt;margin-top:11.6pt;width:456.7pt;height:62.95pt;mso-wrap-style:none;v-text-anchor:middle" type="_x0000_t136">
            <v:path textpathok="t"/>
            <v:textpath on="t" fitshape="t" string="PUBLICADO NO DIÁRIO OFICIAL DO ESTADO &#10;EM 22/12/2009 &#10;SEÇÃO I" style="font-family:&quot;Arial Black&quot;;font-size:12pt"/>
            <v:fill o:detectmouseclick="t" type="solid" color2="#66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BodyText2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RTURA DE INSCRIÇÕES AO CONCURSO DE TÍTULOS E PROVAS VISANDO O PROVIMENTO DE CARGO DE PROFESSOR DOUTOR, NO DEPARTAMENTO DE ENGENHARIA QUÍMICA DA ESCOLA POLITÉCNICA DA UNIVERSIDADE DE SÃO PAU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dital - EP/Concurs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 147/2009</w:t>
      </w:r>
    </w:p>
    <w:p>
      <w:pPr>
        <w:pStyle w:val="TextBodyIndent"/>
        <w:ind w:right="-567" w:firstLine="709"/>
        <w:rPr/>
      </w:pPr>
      <w:r>
        <w:rPr>
          <w:rFonts w:cs="Arial" w:ascii="Arial" w:hAnsi="Arial"/>
          <w:sz w:val="24"/>
        </w:rPr>
        <w:t xml:space="preserve">O Diretor da Escola Politécnica da Universidade de São Paulo torna público a todos os interessados que, de acordo com o decidido pela Congregação em sessão de 17/12/2009, estarão abertas, pelo prazo de 90 (noventa) dias, </w:t>
      </w:r>
      <w:r>
        <w:rPr>
          <w:rFonts w:cs="Arial" w:ascii="Arial" w:hAnsi="Arial"/>
          <w:b/>
          <w:bCs/>
          <w:sz w:val="24"/>
          <w:u w:val="single"/>
        </w:rPr>
        <w:t>no período de 06/01/2010 a 05/04/2010</w:t>
      </w:r>
      <w:r>
        <w:rPr>
          <w:rFonts w:cs="Arial" w:ascii="Arial" w:hAnsi="Arial"/>
          <w:sz w:val="24"/>
        </w:rPr>
        <w:t>, de segunda a sexta feira, das 9 às 11 e 14 às 16 horas, as inscrições ao concurso público de títulos e provas para o provimento de um cargo/claro nº 1099531 de Professor Doutor, em RDIDP - Regime de Dedicação Integral à Docência e à Pesquisa, referência MS-3, salário R$ R$ 6.707,99 (seis mil setecentos e sete reais e noventa e nove centavos), junto ao Departamento de Engenharia Química, com base na especialidade "Processos Biotecnológicos", que se regerá pelos artigos 44 a 48 do Regimento Interno da Escola Politécnica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CRIÇÕES E DOCUMENTOS</w:t>
      </w:r>
    </w:p>
    <w:p>
      <w:pPr>
        <w:pStyle w:val="TextBodyIndent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feitas no Serviço de Órgãos Colegiados e Concursos da Escola Politécnica da USP, Avenida Professor Luciano Gualberto, 380 - Travessa 3 – Edifício Engenheiro Mário Covas Júnior - 1º andar, e no ato da inscrição o candidato assinara um requerimento dirigido ao Diretor da Escola Politécnica (formulário preenchido pelo Serviço de Órgãos Colegiados e Concursos), acompanhado dos seguintes documentos:</w:t>
      </w:r>
    </w:p>
    <w:p>
      <w:pPr>
        <w:pStyle w:val="Normal"/>
        <w:ind w:left="70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emorial circunstanciado, em dez cópias, no qual sejam comprovados os trabalhos publicados, as atividades realizadas pertinentes ao concurso e as demais informações que permitam avaliação de seus méritos;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1789" w:right="-567" w:hanging="1222"/>
        <w:rPr/>
      </w:pPr>
      <w:r>
        <w:rPr>
          <w:rFonts w:cs="Arial" w:ascii="Arial" w:hAnsi="Arial"/>
          <w:sz w:val="24"/>
          <w:u w:val="single"/>
        </w:rPr>
        <w:t>Comprobatórios (UMA VIA)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93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1. Entregar a documentação comprobatória do memorial acondicionada em pastas ou caixas, devidamente etiquetadas, com nome do candidato, número do edital e uma lista dos documentos nela contida; essa documentação será devolvida aos candidatos após a realização do concurso;</w:t>
      </w:r>
    </w:p>
    <w:p>
      <w:pPr>
        <w:pStyle w:val="TextBodyIndent"/>
        <w:ind w:left="993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93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2. No caso de diplomas, certificados e atestados, deverão ser entregues cópias autenticadas ou cópias simples (os originais deverão ser apresentados na realização do concurso);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right="-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va de quitação com o serviço militar para candidatos de sexo masculino (cópia autenticada);</w:t>
      </w:r>
    </w:p>
    <w:p>
      <w:pPr>
        <w:pStyle w:val="BodyTextIndent2"/>
        <w:ind w:right="-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 - título de eleitor e comprovante de votação da última eleição, prova de pagamento da respectiva multa ou a devida justificativa (cópia autenticada);</w:t>
      </w:r>
    </w:p>
    <w:p>
      <w:pPr>
        <w:pStyle w:val="Normal"/>
        <w:ind w:right="-567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G ou, no caso de candidato estrangeiro, RNE ou passaporte (cópia autenticada);</w:t>
      </w:r>
    </w:p>
    <w:p>
      <w:pPr>
        <w:pStyle w:val="Normal"/>
        <w:ind w:right="-567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right="-567"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 - prova de que é portador do título de Doutor, outorgado pela USP, por ela reconhecido, ou de validade nacional (cópia autenticada).</w:t>
      </w:r>
    </w:p>
    <w:p>
      <w:pPr>
        <w:pStyle w:val="BodyTextIndent3"/>
        <w:ind w:right="-567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/>
      </w:pPr>
      <w:r>
        <w:rPr>
          <w:rFonts w:cs="Arial" w:ascii="Arial" w:hAnsi="Arial"/>
          <w:sz w:val="24"/>
          <w:u w:val="single"/>
        </w:rPr>
        <w:t>Parágrafo 1º</w:t>
      </w:r>
      <w:r>
        <w:rPr>
          <w:rFonts w:cs="Arial" w:ascii="Arial" w:hAnsi="Arial"/>
          <w:sz w:val="24"/>
        </w:rPr>
        <w:t xml:space="preserve"> - Os docentes em exercício na USP serão dispensados das exigências referidos nos incisos II e III, desde que as tenham cumprido por ocasião de seu contrato inicial.</w:t>
      </w:r>
    </w:p>
    <w:p>
      <w:pPr>
        <w:pStyle w:val="TextBodyIndent"/>
        <w:ind w:right="-567" w:firstLine="709"/>
        <w:rPr/>
      </w:pPr>
      <w:r>
        <w:rPr>
          <w:rFonts w:cs="Arial" w:ascii="Arial" w:hAnsi="Arial"/>
          <w:sz w:val="24"/>
          <w:u w:val="single"/>
        </w:rPr>
        <w:t>Parágrafo 2º</w:t>
      </w:r>
      <w:r>
        <w:rPr>
          <w:rFonts w:cs="Arial" w:ascii="Arial" w:hAnsi="Arial"/>
          <w:sz w:val="24"/>
        </w:rPr>
        <w:t xml:space="preserve"> - Os candidatos estrangeiros serão dispensados das exigências dos incisos II e III, devendo apresentar cópia de visto temporário ou permanente, que faculte o exercício de atividade remunerada no Brasil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Inscrições realizadas por terceiros serão aceitas mediante apresentação de procuração assinada pelo candidato, com firma reconhecida em cartório acompanhada de RG do procurador e cópias autenticadas de todos os documentos do candidato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Não serão recebidas inscrições pelo correio e internet;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s inscrições serão julgadas pela Congregação, em seu aspecto formal, publicando-se no Diário Oficial do Estado a decisão em edital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O candidato poderá acessar a informação de aceitação ou não de inscrição no Site do Diário Oficial do Estado de São Paulo </w:t>
      </w:r>
      <w:hyperlink r:id="rId2">
        <w:r>
          <w:rPr>
            <w:rStyle w:val="InternetLink"/>
            <w:rFonts w:cs="Arial" w:ascii="Arial" w:hAnsi="Arial"/>
            <w:sz w:val="24"/>
          </w:rPr>
          <w:t>www.imesp.com.br</w:t>
        </w:r>
      </w:hyperlink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VAS:</w:t>
      </w:r>
    </w:p>
    <w:p>
      <w:pPr>
        <w:pStyle w:val="TextBodyIndent"/>
        <w:ind w:right="-567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concurso deverá ser realizado no prazo de trinta a cento e vinte dias, após a aprovação das inscrições. A contagem será a partir da publicação no Diário Oficial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A agenda dos trabalhos será elaborada pela Comissão Julgadora no primeiro dia do certame e os candidatos receberão cópia da mesma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As provas constarão de:</w:t>
      </w:r>
    </w:p>
    <w:p>
      <w:pPr>
        <w:pStyle w:val="Normal"/>
        <w:ind w:righ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Julgamento do memorial com prova pública de argüição;</w:t>
      </w:r>
    </w:p>
    <w:p>
      <w:pPr>
        <w:pStyle w:val="Normal"/>
        <w:ind w:righ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va didática;</w:t>
      </w:r>
    </w:p>
    <w:p>
      <w:pPr>
        <w:pStyle w:val="Normal"/>
        <w:ind w:right="-567" w:firstLine="426"/>
        <w:jc w:val="both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Cs/>
          <w:sz w:val="24"/>
        </w:rPr>
        <w:t>Prova escrita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ULGAMENTO DO MEMORIAL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julgamento do memorial, expresso mediante nota global, incluindo argüição e avaliação, deverá refletir o mérito do candidato. 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1º - No julgamento do memorial, a Comissão apreciará:</w:t>
      </w:r>
    </w:p>
    <w:p>
      <w:pPr>
        <w:pStyle w:val="Normal"/>
        <w:ind w:righ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dução científica, literária, filosófica ou artística;</w:t>
      </w:r>
    </w:p>
    <w:p>
      <w:pPr>
        <w:pStyle w:val="Normal"/>
        <w:ind w:right="-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ividade didática universitária;</w:t>
      </w:r>
    </w:p>
    <w:p>
      <w:pPr>
        <w:pStyle w:val="Normal"/>
        <w:ind w:right="-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tividades relacionadas à prestação de serviços à comunidade;</w:t>
      </w:r>
    </w:p>
    <w:p>
      <w:pPr>
        <w:pStyle w:val="Normal"/>
        <w:ind w:right="-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tividades profissionais;</w:t>
      </w:r>
    </w:p>
    <w:p>
      <w:pPr>
        <w:pStyle w:val="BodyTextIndent3"/>
        <w:ind w:right="-56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iplomas e dignidades universitárias.</w:t>
      </w:r>
    </w:p>
    <w:p>
      <w:pPr>
        <w:pStyle w:val="BodyTextIndent3"/>
        <w:ind w:right="-567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DIDÁTICA</w:t>
      </w:r>
    </w:p>
    <w:p>
      <w:pPr>
        <w:pStyle w:val="Normal"/>
        <w:ind w:right="-567" w:firstLine="709"/>
        <w:jc w:val="both"/>
        <w:rPr/>
      </w:pPr>
      <w:r>
        <w:rPr>
          <w:rFonts w:cs="Arial" w:ascii="Arial" w:hAnsi="Arial"/>
          <w:sz w:val="24"/>
        </w:rPr>
        <w:t xml:space="preserve">A prova didática será pública, com a duração mínima de quarenta e máxima de sessenta minutos, </w:t>
      </w:r>
      <w:r>
        <w:rPr>
          <w:rFonts w:cs="Arial" w:ascii="Arial" w:hAnsi="Arial"/>
          <w:bCs/>
          <w:sz w:val="24"/>
        </w:rPr>
        <w:t xml:space="preserve">e versará </w:t>
      </w:r>
      <w:r>
        <w:rPr>
          <w:rFonts w:cs="Arial" w:ascii="Arial" w:hAnsi="Arial"/>
          <w:sz w:val="24"/>
        </w:rPr>
        <w:t>sobre o programa deste edital, nos termos do art. 137, do Regimento Geral da USP.</w:t>
      </w:r>
    </w:p>
    <w:p>
      <w:pPr>
        <w:pStyle w:val="Normal"/>
        <w:ind w:right="-567" w:firstLine="426"/>
        <w:jc w:val="both"/>
        <w:rPr/>
      </w:pPr>
      <w:r>
        <w:rPr>
          <w:rFonts w:cs="Arial" w:ascii="Arial" w:hAnsi="Arial"/>
          <w:sz w:val="24"/>
          <w:u w:val="single"/>
        </w:rPr>
        <w:t>Parágrafo Primeiro</w:t>
      </w:r>
      <w:r>
        <w:rPr>
          <w:rFonts w:cs="Arial" w:ascii="Arial" w:hAnsi="Arial"/>
          <w:sz w:val="24"/>
        </w:rPr>
        <w:t xml:space="preserve"> - O sorteio do ponto será feito 24 horas antes da realização da prova didática.</w:t>
      </w:r>
    </w:p>
    <w:p>
      <w:pPr>
        <w:pStyle w:val="Normal"/>
        <w:ind w:right="-567" w:firstLine="426"/>
        <w:jc w:val="both"/>
        <w:rPr/>
      </w:pPr>
      <w:r>
        <w:rPr>
          <w:rFonts w:cs="Arial" w:ascii="Arial" w:hAnsi="Arial"/>
          <w:sz w:val="24"/>
          <w:u w:val="single"/>
        </w:rPr>
        <w:t>Parágrafo Segundo</w:t>
      </w:r>
      <w:r>
        <w:rPr>
          <w:rFonts w:cs="Arial" w:ascii="Arial" w:hAnsi="Arial"/>
          <w:sz w:val="24"/>
        </w:rPr>
        <w:t xml:space="preserve"> - O candidato poderá utilizar o material didático que julgar necessário.</w:t>
      </w:r>
    </w:p>
    <w:p>
      <w:pPr>
        <w:pStyle w:val="Normal"/>
        <w:ind w:right="-567" w:firstLine="426"/>
        <w:jc w:val="both"/>
        <w:rPr/>
      </w:pPr>
      <w:r>
        <w:rPr>
          <w:rFonts w:cs="Arial" w:ascii="Arial" w:hAnsi="Arial"/>
          <w:sz w:val="24"/>
          <w:u w:val="single"/>
        </w:rPr>
        <w:t>Parágrafo Terceiro</w:t>
      </w:r>
      <w:r>
        <w:rPr>
          <w:rFonts w:cs="Arial" w:ascii="Arial" w:hAnsi="Arial"/>
          <w:sz w:val="24"/>
        </w:rPr>
        <w:t xml:space="preserve"> - O candidato poderá propor substituição dos pontos, imediatamente após tomar conhecimento de seus enunciados, se entender que não pertencem ao programa do concurso, cabendo à comissão julgadora decidir, de plano, sobre a procedência da alegação.</w:t>
      </w:r>
    </w:p>
    <w:p>
      <w:pPr>
        <w:pStyle w:val="Normal"/>
        <w:ind w:right="-567" w:firstLine="426"/>
        <w:jc w:val="both"/>
        <w:rPr/>
      </w:pPr>
      <w:r>
        <w:rPr>
          <w:rFonts w:cs="Arial" w:ascii="Arial" w:hAnsi="Arial"/>
          <w:sz w:val="24"/>
          <w:u w:val="single"/>
        </w:rPr>
        <w:t>Parágrafo Quarto</w:t>
      </w:r>
      <w:r>
        <w:rPr>
          <w:rFonts w:cs="Arial" w:ascii="Arial" w:hAnsi="Arial"/>
          <w:sz w:val="24"/>
        </w:rPr>
        <w:t xml:space="preserve"> – A aula deverá ser em nível de graduaçã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CRIT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va escrita, que versará sobre assunto de ordem geral e doutrinária, será realizada de acordo com o disposto no art. 139 e seu parágrafo único do Regimento Geral da USP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comissão organizará uma lista de dez pontos, com base no programa de concurso e dela dará conhecimento aos candidatos, vinte e quatro horas antes do sorteio do ponto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orteado o ponto, inicia-se o prazo improrrogável de cinco horas de duração da prova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urante sessenta minutos, após o sorteio, será permitida a consulta a livros, periódicos e outros documentos bibliográficos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s anotações efetuadas durante o período de consulta poderão ser utilizadas no decorrer da prova, devendo ser feitas em papel rubricado pela comissão e anexadas ao texto final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prova, que será lida em sessão pública pelo candidato, deverá ser reproduzida em cópias que serão entregues aos membros da comissão julgadora, ao se abrir à sessão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cada prova será avaliada pelos membros da comissão julgadora, individualmente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 candidato poderá propor a substituição de pontos, imediatamente após tomar conhecimento de seus enunciados, se entender que não pertencem ao programa do concurso, cabendo à comissão julgadora decidir, de plano, sobre a procedência da alegação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O candidato poderá usar computador nesta prova, ficando a critério da Comissão Julgadora do Concurso. A CPU será verificada, conforme determina a Circ.SG/Co/70, de 5/09/2001, e documento aprovado pela Egrégia Congregação em 28/02/200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ULTADO FINAL DO CONCURSO</w:t>
      </w:r>
    </w:p>
    <w:p>
      <w:pPr>
        <w:pStyle w:val="TextBodyIndent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ind w:left="72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ultado do concurso será imediatamente proclamado pela comissão julgadora, em sessão pública.</w:t>
      </w:r>
    </w:p>
    <w:p>
      <w:pPr>
        <w:pStyle w:val="TextBodyIndent"/>
        <w:ind w:left="36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ind w:left="72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considerados habilitados os candidatos que obtiverem, da maioria dos examinadores, nota final mínima sete.</w:t>
      </w:r>
    </w:p>
    <w:p>
      <w:pPr>
        <w:pStyle w:val="TextBodyIndent"/>
        <w:ind w:left="36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ind w:left="72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roposto para nomeação o candidato que obtiver maior número de indicações da comissão julgadora.</w:t>
      </w:r>
    </w:p>
    <w:p>
      <w:pPr>
        <w:pStyle w:val="TextBodyIndent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ind w:left="72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pate de indicações será decidido pela Congregação, ao apreciar os relatórios da comissão julgadora, prevalecendo, sucessivamente, a média geral obtida, o maior título universitário e o maio tempo de serviço docente na USP.</w:t>
      </w:r>
    </w:p>
    <w:p>
      <w:pPr>
        <w:pStyle w:val="TextBodyIndent"/>
        <w:ind w:left="36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ind w:left="720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nomeação do candidato será encaminhada ao Reitor, nos dez dias subseqüentes à homologação do concurso pela Congregação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JULGADORA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 Comissão Julgadora será constituída por cinco membros indicados pela Congregação, por proposta do Conselho do Departamento.</w:t>
      </w:r>
    </w:p>
    <w:p>
      <w:pPr>
        <w:pStyle w:val="TextBodyIndent"/>
        <w:ind w:left="360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s membros da comissão julgadora deverão possuir título acadêmico igual ou superior ao do candidato de maior titulação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Dentre os membros da comissão, pelo menos um e no máximo dois deverão pertencer ao Departamento.</w:t>
      </w:r>
    </w:p>
    <w:p>
      <w:pPr>
        <w:pStyle w:val="TextBodyIndent"/>
        <w:ind w:righ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A</w:t>
      </w:r>
    </w:p>
    <w:p>
      <w:pPr>
        <w:pStyle w:val="TextBodyIndent"/>
        <w:ind w:right="-567"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O programa do concurso é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incipais processos biotecnológicos industriais. Etapas de um processo biotecnológico industrial e seu desenvolv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Microbiologia e biologia celular aplicadas. Principais organismos empregados na indústria biotecnológica. Estrutura e morfologia de células procarióticas e eucarióticas.  Nutrição e meios de cultu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iologia molecular aplicada: tecnologia do DNA recombinante, modelagem molecular, engenharia de proteínas, aplicação das ferramentas genômicas em processos biotecnológicos industr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etabolismo e fisiologia de microrganismos e células. Mecanismos de transporte através de membranas. Principais vias do catabolismo e do anabolismo (reações de biossíntese, de polimerização e de “montagem”). Metabolismo energético (respiração e fermentaçã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rescimento celular e formação de produtos: cinética, velocidades específicas, fatores de conversão e produtividades. Crescimento exponencial e em regime de quimiostato. Influência de fatores físico-químicos e de fontes nutricionais no crescimento cel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ultivo de microrganismos e de células: regimes descontínuo, descontínuo-alimentado e contínu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urificação de produtos biotecnológicos: sistemas com membranas, extração, adsorção por troca iônica, afinidade e hidrofobi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Tipos de biorreatores para cultivos submerso e sólido e suas característ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: PQI-2404 Engenharia Bioquímica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PQI-2410 Engenharia Bioquímica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567" w:hanging="0"/>
        <w:rPr/>
      </w:pPr>
      <w:r>
        <w:rPr/>
        <w:t>ADMISSÃ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 ingresso do candidato aprovado no RTC – Regime de Turno Completo, dependerá de aprovação prévia da CERT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O candidato indicado pela Comissão Julgadora deverá comparecer ao Serviço de Pessoal da Escola Politécnica da USP, para dar andamento a sua contrat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O concurso terá validade imediata, exaurindo-se com a nomeação do candidato aprovad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 xml:space="preserve">Informações e normas pertinentes ao concurso acesse o site </w:t>
      </w:r>
      <w:hyperlink r:id="rId3">
        <w:r>
          <w:rPr>
            <w:rStyle w:val="InternetLink"/>
            <w:rFonts w:cs="Arial" w:ascii="Arial" w:hAnsi="Arial"/>
            <w:sz w:val="24"/>
          </w:rPr>
          <w:t>www.usp.br/normas</w:t>
        </w:r>
      </w:hyperlink>
      <w:r>
        <w:rPr>
          <w:rFonts w:cs="Arial" w:ascii="Arial" w:hAnsi="Arial"/>
          <w:sz w:val="24"/>
        </w:rPr>
        <w:t xml:space="preserve"> (Regimento Geral da USP);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ções dos editais publicados acesse o site </w:t>
      </w:r>
      <w:hyperlink r:id="rId4">
        <w:r>
          <w:rPr>
            <w:rStyle w:val="InternetLink"/>
            <w:rFonts w:cs="Arial" w:ascii="Arial" w:hAnsi="Arial"/>
            <w:sz w:val="24"/>
          </w:rPr>
          <w:t>www.imesp.com.br</w:t>
        </w:r>
      </w:hyperlink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os: e-mail: svorcc@poli.usp.br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701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rFonts w:ascii="Arial Narrow" w:hAnsi="Arial Narrow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Footlight MT Light" w:hAnsi="Footlight MT Light" w:cs="Footlight MT Light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Footlight MT Light" w:hAnsi="Footlight MT Light" w:cs="Footlight MT Light"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Footlight MT Light" w:hAnsi="Footlight MT Light" w:cs="Footlight MT Light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Footlight MT Light" w:hAnsi="Footlight MT Light" w:cs="Footlight MT Light"/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sp.com.br/" TargetMode="External"/><Relationship Id="rId3" Type="http://schemas.openxmlformats.org/officeDocument/2006/relationships/hyperlink" Target="http://www.usp.br/normas" TargetMode="External"/><Relationship Id="rId4" Type="http://schemas.openxmlformats.org/officeDocument/2006/relationships/hyperlink" Target="http://www.imesp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3:00Z</dcterms:created>
  <dc:creator>Orgaos Colegiados</dc:creator>
  <dc:description/>
  <cp:keywords/>
  <dc:language>en-US</dc:language>
  <cp:lastModifiedBy>LSCP</cp:lastModifiedBy>
  <cp:lastPrinted>2009-07-07T13:37:00Z</cp:lastPrinted>
  <dcterms:modified xsi:type="dcterms:W3CDTF">2010-01-06T17:53:00Z</dcterms:modified>
  <cp:revision>2</cp:revision>
  <dc:subject/>
  <dc:title>ABERTURA DE INSCRIÇÕES AO CONCURSO DE TÍTULOS E PROVAS VISANDO O PROVIMENTO DE CARGO DE PROFESSOR DOUTOR, NO DEPARTAMENTO DE E</dc:title>
</cp:coreProperties>
</file>